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DAS ADOTADAS PELA CIA. DO METRÔ CONTRA COVID-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clarecemos inicialmente que esta Companhia está cumprindo as orientações do Ministério da Saúde Federal, da Secretaria da Saúde Estadual e da Secretaria de Transportes Metropolitanos, além das medidas estabelecidas na referida liminar expedida pelo Tribunal Regional do Trabalh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vém registrar que neste período de pandemia, as atividades de limpeza foram reforçadas e intensificadas, com foco especial nas áreas onde normalmente o passageiro tem contato físico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ssos trens estão sendo limpos a cada volta, nas manobras, onde é feita a limpeza do interior dos carros e a higienização das cabines, a cada substituição de operador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icionalmente, esta Companhia vem cumprindo todos os parâmetros necessários para manutenção do asseio, higienização e desinfecção dos trens, de forma padronizada e periódica, à saber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Limpeza interna dos trens; </w:t>
      </w:r>
      <w:r>
        <w:rPr>
          <w:rFonts w:cs="Verdana" w:ascii="Verdana" w:hAnsi="Verdana"/>
          <w:sz w:val="22"/>
          <w:szCs w:val="22"/>
        </w:rPr>
        <w:t>trata-se da remoção de sujeiras e resíduos incrustados nas áreas internas dos trens estacionados nos pátios e estacionamento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ubstituição dos filtros de ar condicionad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impeza dos dutos de ar condicionad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ntrole da qualidade do ar interno dos tren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plicação de ozônio no duto de ar condicionado;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s estações está sendo feita a limpeza frequente nos balcões de bilheteria e Sala de Supervisão Operacional, superfície dos bloqueios, direcionadores de fluxo e corrimão das escadas rolantes e escadas fixas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s sanitários públicos e internos, intensificou-se a limpeza. Inspeções são realizadas a cada 3 horas para garantir a disponibilidade de sabão líquido, papel toalha e higiênico, assim como a verificação da limpez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ecificamente para os empregados que prestam serviço diretamente com os passageiros foram disponibilizados, além do álcool gel, máscara e luva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ém disso, para prestação de atendimento diferenciado, há em todas as estações um kit completo de insumo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s postos operacionais os kits de primeiros socorros das estações estão equipados com máscaras, luvas e óculos de proteção, além de reforço aos empregados sobre os cuidados no atendimento aos passageiros com mal-estar ou acidentados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mbém está sendo realizada a distribuição de álcool gel em todos os postos e o fornecimento contínuo de sabão líquid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portante destacar que durante o período da pandemia não estamos presenciando a situação superlotação em nosso meio de transporte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 fundamentar essa informação esclarecemos que tivemos, desde o dia 11 de março de 2020, uma queda de 80% em nossa demanda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reflexo prático dessa diminuição é que, em média, estamos com 2 passageiros transportados por metro quadrado no horário de pico, respeitando portando a distância recomendada de 1 metro entre as pessoas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a condição é continuamente monitorada onde, sendo necessário, é adequada a oferta de trens para suportar a nova demanda.</w:t>
      </w:r>
    </w:p>
    <w:p>
      <w:pPr>
        <w:pStyle w:val="Paragraph"/>
        <w:jc w:val="both"/>
        <w:textAlignment w:val="baseline"/>
        <w:rPr>
          <w:rStyle w:val="Normaltextrun1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ph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No âmbito da Companhia do Metropolitano de São Paulo – Metrô, foram suspensos temporariamente os seguintes serviços e atividade: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36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Serviços presenciais na Biblioteca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36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Realização de atividades ou eventos nos Metro clubes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36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Cancelamento das reuniões Setoriais dos Sindicatos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36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Suspensão dos Treinamentos presenciais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36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Suspensão dos Eventos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36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Suspensão das Visitas ao Centro de Controle Operacional (CCO) de escolas, empresas, fornecedores, passageiros, etc.)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36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Suspensão de Viagens nacionais e internacionais a serviço da Companhia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firstLine="36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Atendimento presencial de empregados e terceiros. Fazer atendimento remoto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36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Reuniões presenciais. Usar ferramenta de vídeo conferência (</w:t>
      </w:r>
      <w:r>
        <w:rPr>
          <w:rStyle w:val="Normaltextrun1"/>
          <w:rFonts w:cs="Verdana" w:ascii="Verdana" w:hAnsi="Verdana"/>
          <w:i/>
          <w:sz w:val="22"/>
          <w:szCs w:val="22"/>
        </w:rPr>
        <w:t xml:space="preserve">Microsoft </w:t>
      </w:r>
      <w:r>
        <w:rPr>
          <w:rStyle w:val="Spellingerror"/>
          <w:rFonts w:cs="Verdana" w:ascii="Verdana" w:hAnsi="Verdana"/>
          <w:i/>
          <w:sz w:val="22"/>
          <w:szCs w:val="22"/>
        </w:rPr>
        <w:t>Teams</w:t>
      </w:r>
      <w:r>
        <w:rPr>
          <w:rStyle w:val="Normaltextrun1"/>
          <w:rFonts w:cs="Verdana" w:ascii="Verdana" w:hAnsi="Verdana"/>
          <w:sz w:val="22"/>
          <w:szCs w:val="22"/>
        </w:rPr>
        <w:t>) nas reuniões que não podem ser adiadas, inclusive as reuniões do Plano de Negócios da Companhia ou com fornecedores externos.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ph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Eop"/>
          <w:rFonts w:cs="Verdana" w:ascii="Verdana" w:hAnsi="Verdana"/>
          <w:sz w:val="22"/>
          <w:szCs w:val="22"/>
        </w:rPr>
        <w:t> </w:t>
      </w:r>
      <w:r>
        <w:rPr>
          <w:rStyle w:val="Normaltextrun1"/>
          <w:rFonts w:cs="Verdana" w:ascii="Verdana" w:hAnsi="Verdana"/>
          <w:sz w:val="22"/>
          <w:szCs w:val="22"/>
        </w:rPr>
        <w:t>A Companhia do Metropolitano de São Paulo-Metrô, vem adotando as seguintes medidas para preservar a saúde de seus empregados: 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ind w:left="36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Deverão ser afastados os empregados com: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 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a) Sintomas de gripe, como tosse, dor de garganta, coriza, dor de cabeça intensa, febre ou dificuldade para respirar: O empregado deve, imediatamente, passar ao regime de home office, permanecendo em tal situação pelo prazo de 72 horas, renovável por igual período e uma única vez, mediante auto declaração, sob as penas da lei, de sua situação de saúde, encaminhada por e-mail ao seu gestor imediato.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Esgotados os dois períodos desta liberação o empregado deve retornar às suas atividades ou apresentar atestado médico, o que deve ser encaminhado ao seu gestor.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 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9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Liberados de suas atividades todos os empregados com idade igual ou superior a 60 anos.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 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ind w:left="36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Liberados para trabalhar em esquema home office os empregados: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 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a) Administrativos com idade igual ou superior a 60 anos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b) Gestantes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c) Portadores de doenças pulmonares crônicas (asma, DPOC), cardiopatias, diabetes, hipertensão, HIV com CD4&lt;200 e outras afecções que deprimam o sistema imunológico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 xml:space="preserve">d) Transplantados e </w:t>
      </w:r>
      <w:r>
        <w:rPr>
          <w:rStyle w:val="Spellingerror"/>
          <w:rFonts w:cs="Verdana" w:ascii="Verdana" w:hAnsi="Verdana"/>
          <w:sz w:val="22"/>
          <w:szCs w:val="22"/>
        </w:rPr>
        <w:t>esplenectomizados</w:t>
      </w:r>
      <w:r>
        <w:rPr>
          <w:rStyle w:val="Normaltextrun1"/>
          <w:rFonts w:cs="Verdana" w:ascii="Verdana" w:hAnsi="Verdana"/>
          <w:sz w:val="22"/>
          <w:szCs w:val="22"/>
        </w:rPr>
        <w:t>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e) Com uso de corticoides em altas doses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f) Portadores de doenças autoimunes e/ou em uso de drogas imunossupressoras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g) Oncológicos em tratamento cirúrgico, radioterápico ou quimioterápico nos últimos 30 dias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h) Que retornarem do exterior: devem permanecer na condição de home office por 14 dias.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39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 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firstLine="709"/>
        <w:jc w:val="both"/>
        <w:textAlignment w:val="baseline"/>
        <w:rPr>
          <w:rStyle w:val="Normaltextrun1"/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Para administrativos: o horário de trabalho poderá ser flexível, desde que</w:t>
      </w:r>
    </w:p>
    <w:p>
      <w:pPr>
        <w:pStyle w:val="Paragraph"/>
        <w:ind w:left="709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combinado com o gestor - entrada entre 7 e 10 horas, devendo cumprir a jornada de trabalho diária acrescido dos 20 minutos de compensação.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 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 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firstLine="709"/>
        <w:jc w:val="both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Style w:val="Normaltextrun1"/>
          <w:rFonts w:cs="Verdana" w:ascii="Verdana" w:hAnsi="Verdana"/>
          <w:b/>
          <w:sz w:val="22"/>
          <w:szCs w:val="22"/>
        </w:rPr>
        <w:t>No tocante aos cuidados pessoais foi orientado:</w:t>
      </w:r>
      <w:r>
        <w:rPr>
          <w:rStyle w:val="Eop"/>
          <w:rFonts w:cs="Verdana" w:ascii="Verdana" w:hAnsi="Verdana"/>
          <w:b/>
          <w:sz w:val="22"/>
          <w:szCs w:val="22"/>
        </w:rPr>
        <w:t> </w:t>
      </w:r>
    </w:p>
    <w:p>
      <w:pPr>
        <w:pStyle w:val="Paragraph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 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390" w:firstLine="319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a) Evitar apertos de mão, beijos e abraços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390" w:firstLine="319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b) Evitar entrar no elevador com muitas pessoas. Se puder, usar as escadas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9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c) Manter salas arejadas, com janelas e portas abertas, evitando ar condicionado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390" w:firstLine="319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d) Não compartilhar garfos, facas, copos e demais objetos de uso pessoal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9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e) Lavar frequentemente as mãos com água e sabão e passar álcool em gel 70%, especialmente após contato direto com o meio ambiente e pessoas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9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f) Cobrir nariz e boca, com o antebraço ou lenço descartável quando espirrar ou tossir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390" w:firstLine="319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g) Evitar tocar olhos, nariz e boca.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  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firstLine="709"/>
        <w:textAlignment w:val="baseline"/>
        <w:rPr>
          <w:rStyle w:val="Eop"/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b/>
          <w:bCs/>
          <w:sz w:val="22"/>
          <w:szCs w:val="22"/>
        </w:rPr>
        <w:t>Home office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firstLine="709"/>
        <w:textAlignment w:val="baseline"/>
        <w:rPr>
          <w:rStyle w:val="Eop"/>
          <w:rFonts w:ascii="Verdana" w:hAnsi="Verdana" w:cs="Verdana"/>
          <w:sz w:val="22"/>
          <w:szCs w:val="22"/>
        </w:rPr>
      </w:pPr>
      <w:r>
        <w:rPr/>
      </w:r>
    </w:p>
    <w:p>
      <w:pPr>
        <w:pStyle w:val="Paragraph"/>
        <w:ind w:left="709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 </w:t>
      </w:r>
      <w:r>
        <w:rPr>
          <w:rStyle w:val="Normaltextrun1"/>
          <w:rFonts w:cs="Verdana" w:ascii="Verdana" w:hAnsi="Verdana"/>
          <w:sz w:val="22"/>
          <w:szCs w:val="22"/>
        </w:rPr>
        <w:t>Estabelecidas regras e condições para o home office dos empregados que não se enquadrem nas disposições de dispensa por motivo de saúde.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2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 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O home office poderá ser concedido aos empregados com atividades que não necessitem ser realizadas presencialmente no local de trabalho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5" w:hanging="0"/>
        <w:jc w:val="both"/>
        <w:textAlignment w:val="baseline"/>
        <w:rPr>
          <w:rStyle w:val="Normaltextrun1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O gestor será responsável por avaliar e liberar a condição de home office aos empregados de sua equipe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5" w:hanging="0"/>
        <w:jc w:val="both"/>
        <w:textAlignment w:val="baseline"/>
        <w:rPr>
          <w:rStyle w:val="Normaltextrun1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ph"/>
        <w:ind w:left="705" w:hanging="0"/>
        <w:jc w:val="both"/>
        <w:textAlignment w:val="baseline"/>
        <w:rPr>
          <w:rStyle w:val="Normaltextrun1"/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 xml:space="preserve">Aqueles, onde suas atividades dependem de utilização de sistemas específicos da </w:t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Companhia, deverão, por meio do seu gestor, solicitar </w:t>
      </w:r>
      <w:r>
        <w:rPr>
          <w:rStyle w:val="Normaltextrun1"/>
          <w:rFonts w:cs="Verdana" w:ascii="Verdana" w:hAnsi="Verdana"/>
          <w:strike/>
          <w:sz w:val="22"/>
          <w:szCs w:val="22"/>
        </w:rPr>
        <w:t> </w:t>
      </w:r>
      <w:r>
        <w:rPr>
          <w:rStyle w:val="Normaltextrun1"/>
          <w:rFonts w:cs="Verdana" w:ascii="Verdana" w:hAnsi="Verdana"/>
          <w:sz w:val="22"/>
          <w:szCs w:val="22"/>
        </w:rPr>
        <w:t xml:space="preserve"> acesso ao VPN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5" w:hanging="0"/>
        <w:jc w:val="both"/>
        <w:textAlignment w:val="baseline"/>
        <w:rPr>
          <w:rStyle w:val="Normaltextrun1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O gestor poderá, também, organizar suas equipes em sistema de rodízio para o home office, para que não haja prejuízo em suas atividades ou aglomeração no local de trabalho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ind w:left="705" w:hanging="0"/>
        <w:jc w:val="both"/>
        <w:textAlignment w:val="baseline"/>
        <w:rPr>
          <w:rStyle w:val="Normaltextrun1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Mesmo em home office o empregado fica a disposição para, se necessário, comparecer ao local de trabalho, conforme solicitação do gestor;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jc w:val="both"/>
        <w:textAlignment w:val="baseline"/>
        <w:rPr>
          <w:rStyle w:val="Normaltextrun1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ph"/>
        <w:ind w:left="705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1"/>
          <w:rFonts w:cs="Verdana" w:ascii="Verdana" w:hAnsi="Verdana"/>
          <w:sz w:val="22"/>
          <w:szCs w:val="22"/>
        </w:rPr>
        <w:t>Também vem sendo praticado sistema de rodízio dos empregados nas áreas administrativas, visando manter o menor número possível de empregados nos postos de trabalho essenciais.</w:t>
      </w: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Eop"/>
          <w:rFonts w:cs="Verdana" w:ascii="Verdana" w:hAnsi="Verdana"/>
          <w:sz w:val="22"/>
          <w:szCs w:val="22"/>
        </w:rPr>
        <w:t> </w:t>
      </w:r>
    </w:p>
    <w:p>
      <w:pPr>
        <w:pStyle w:val="Paragraph"/>
        <w:jc w:val="both"/>
        <w:textAlignment w:val="baseline"/>
        <w:rPr/>
      </w:pPr>
      <w:r>
        <w:rPr>
          <w:rStyle w:val="Eop"/>
          <w:rFonts w:cs="Verdana" w:ascii="Verdana" w:hAnsi="Verdana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20160"/>
      <w:pgMar w:left="1588" w:right="851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eastAsia="Calibri" w:cs="Times New Roman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Xmsolistparagraph">
    <w:name w:val="x_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Paragraph">
    <w:name w:val="paragraph"/>
    <w:basedOn w:val="Normal"/>
    <w:qFormat/>
    <w:pPr>
      <w:widowControl/>
      <w:suppressAutoHyphens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0:01:00Z</dcterms:created>
  <dc:creator>Carlos Renato Lonel Alva Santos</dc:creator>
  <dc:description/>
  <cp:keywords/>
  <dc:language>en-US</dc:language>
  <cp:lastModifiedBy>LUIZA CRISTINA SAPIENZA</cp:lastModifiedBy>
  <cp:lastPrinted>2020-03-12T07:53:00Z</cp:lastPrinted>
  <dcterms:modified xsi:type="dcterms:W3CDTF">2020-05-23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